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</w:rPr>
        <w:t>2</w:t>
      </w:r>
      <w:r>
        <w:rPr>
          <w:rFonts w:eastAsia="Calibri" w:cs="Arial" w:ascii="Arial" w:hAnsi="Arial"/>
          <w:sz w:val="24"/>
          <w:szCs w:val="24"/>
          <w:lang w:val="en-US"/>
        </w:rPr>
        <w:t>4</w:t>
      </w:r>
      <w:r>
        <w:rPr>
          <w:rFonts w:eastAsia="Calibri" w:cs="Arial" w:ascii="Arial" w:hAnsi="Arial"/>
          <w:sz w:val="24"/>
          <w:szCs w:val="24"/>
        </w:rPr>
        <w:t>.03.2025 № 1690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рейскурант на платные услуги,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азываемые Муниципальным автономным учреждением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Центр развития физической культуры и спорта «Барвихинский»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читывая рост коммунальных и эксплуатационных расходов, с целью создания условий для качественного предоставления платных услуг Муниципальным автономным учреждением «Центр развития физической культуры и спорта «Барвихинский»,  </w:t>
      </w:r>
    </w:p>
    <w:p>
      <w:pPr>
        <w:pStyle w:val="Normal"/>
        <w:tabs>
          <w:tab w:val="clear" w:pos="708"/>
          <w:tab w:val="left" w:pos="0" w:leader="none"/>
        </w:tabs>
        <w:ind w:right="-2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Внести изменения в Прейскурант на платные услуги, оказываемые </w:t>
      </w:r>
      <w:r>
        <w:rPr>
          <w:rFonts w:cs="Arial" w:ascii="Arial" w:hAnsi="Arial"/>
          <w:sz w:val="24"/>
          <w:szCs w:val="24"/>
        </w:rPr>
        <w:t>Муниципальным автономным учреждением «Центр развития физической культуры и спорта «Барвихинский» (приложение 4), утвержденный п</w:t>
      </w:r>
      <w:r>
        <w:rPr>
          <w:rFonts w:cs="Arial" w:ascii="Arial" w:hAnsi="Arial"/>
          <w:bCs/>
          <w:sz w:val="24"/>
          <w:szCs w:val="24"/>
        </w:rPr>
        <w:t xml:space="preserve">остановлением Администрации </w:t>
      </w:r>
      <w:r>
        <w:rPr>
          <w:rFonts w:cs="Arial" w:ascii="Arial" w:hAnsi="Arial"/>
          <w:sz w:val="24"/>
          <w:szCs w:val="24"/>
        </w:rPr>
        <w:t xml:space="preserve">Одинцовского городского округа Московской области от 18.08.2022 № 3923 «Об утверждении прейскурантов на платные услуги, оказываемые муниципальными учреждениями спорта Одинцовского городского округа Московской области с 01.09.2022» (с изменениями, внесенными постановлением </w:t>
      </w:r>
      <w:r>
        <w:rPr>
          <w:rFonts w:cs="Arial" w:ascii="Arial" w:hAnsi="Arial"/>
          <w:b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 xml:space="preserve">Одинцовского городского округа Московской области от 22.03.2024 № 1664), изложив его в новой редакции </w:t>
      </w:r>
      <w:r>
        <w:rPr>
          <w:rFonts w:cs="Arial" w:ascii="Arial" w:hAnsi="Arial"/>
          <w:bCs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постановление вступает в силу со дня его официального опубликования и распространяется на правоотношения, возникающие с 1 апреля 2025 года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Одинцовского городского округа                                                                 А.Р. Иванов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Одинцовского городского округа Московской области 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3.2025 № 1690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Приложение 4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  <w:r>
        <w:rPr>
          <w:rFonts w:cs="Arial" w:ascii="Arial" w:hAnsi="Arial"/>
          <w:bCs/>
          <w:sz w:val="24"/>
          <w:szCs w:val="24"/>
        </w:rPr>
        <w:t xml:space="preserve"> Одинцовского городского округа Московской области от 18.08.2022 № 3923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йскурант на платные услуги, оказываемые Муниципальным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номным учреждением «Центр развития физической культуры и спорта «Барвихинский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слуги бассейна</w:t>
      </w:r>
    </w:p>
    <w:p>
      <w:pPr>
        <w:pStyle w:val="Normal"/>
        <w:spacing w:before="0" w:after="240"/>
        <w:jc w:val="right"/>
        <w:rPr/>
      </w:pPr>
      <w:r>
        <w:rPr/>
        <w:t>Таблица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943"/>
        <w:gridCol w:w="1846"/>
        <w:gridCol w:w="1706"/>
      </w:tblGrid>
      <w:tr>
        <w:trPr>
          <w:trHeight w:val="1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осещений (занятий) / ча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оимость услуги, рублей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доровительное плавание по системе «Абонемент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доровительное плавание по системе «Абонемент» (на 1 месяц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занятий       по 45 мину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доровительное плавание по системе «Абонемент» (на 1 месяц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занятий       по 45 мину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доровительное плавание по системе «Абонемент» для детей до 14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доровительное плавание по системе «Абонемент» для детей до 14 лет (на 1 месяц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занятий       по 45 мину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50,00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доровительное плавание по системе «Абонемент» для детей до 14 лет (на 1 месяц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занятий       по 45 мину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00,00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ивидуальные занятия по обучению плава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ивидуальные занятия по обучению плаванию (на 1 месяц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занятия       по 45 мину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50,00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ивидуальные занятия по обучению плаванию (на 1 месяц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занятий       по 45 мину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ивидуальные занятия по обучению плаванию (на 1 месяц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занятий       по 45 мину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 100,00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овые занятия по обучению плава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овые занятия по обучению плаванию                             (на 1 месяц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занятия       по 45 мину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980,00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овые занятия по обучению плаванию                             (на 1 месяц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занятий       по 45 мину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520,00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овые занятия по обучению плаванию                             (на 1 месяц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занятий       по 45 мину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720,00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овые занятия аквааэробико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упповые занятия аквааэробико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на 1 месяц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занятия       по 45 мину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50,00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упповые занятия аквааэробико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на 1 месяц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занятий       по 45 мину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00,00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доровительное плавание на отдельной дорожке для групп до 5 челове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стоимость услуги для 1 группы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здоровительное плавание на отдельной дорожке для групп от 5 челове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стоимость услуги для 1 человек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мину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тренажёрного зала</w:t>
      </w:r>
    </w:p>
    <w:p>
      <w:pPr>
        <w:pStyle w:val="Normal"/>
        <w:spacing w:before="0" w:after="240"/>
        <w:ind w:left="851" w:hanging="0"/>
        <w:jc w:val="right"/>
        <w:rPr/>
      </w:pPr>
      <w:r>
        <w:rPr>
          <w:rFonts w:eastAsia="Arial"/>
        </w:rPr>
        <w:t xml:space="preserve"> </w:t>
      </w:r>
      <w:r>
        <w:rPr/>
        <w:t>Таблица 2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943"/>
        <w:gridCol w:w="1846"/>
        <w:gridCol w:w="1706"/>
      </w:tblGrid>
      <w:tr>
        <w:trPr>
          <w:tblHeader w:val="true"/>
          <w:trHeight w:val="1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осещений (занятий) / часов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оимость услуги, рублей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нятия в тренажерном зале по системе «Абонемент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мину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нятия в тренажёрном зале по системе «Абонемент» (на 1 месяц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занятий       по 90 мину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нятия в тренажёрном зале по системе «Абонемент» (на 1 месяц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занятий       по 90 мину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нятия в тренажёрном зале по системе «Абонемент» с инструктором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мину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50,00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нятия в тренажерном зале по системе «Абонемент» с инструктором (на 1 месяц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занятий       по 90 мину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нятия в тренажёрном зале по системе «Абонемент» с инструктором (на 1 месяц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занятий       по 90 мину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200,00</w:t>
            </w:r>
          </w:p>
        </w:tc>
      </w:tr>
    </w:tbl>
    <w:p>
      <w:pPr>
        <w:pStyle w:val="Normal"/>
        <w:spacing w:before="0" w:after="24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спортивного зала</w:t>
      </w:r>
    </w:p>
    <w:p>
      <w:pPr>
        <w:pStyle w:val="Normal"/>
        <w:spacing w:before="0" w:after="240"/>
        <w:ind w:left="2062" w:hanging="0"/>
        <w:jc w:val="right"/>
        <w:rPr/>
      </w:pPr>
      <w:r>
        <w:rPr/>
        <w:t>Таблица 3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943"/>
        <w:gridCol w:w="1846"/>
        <w:gridCol w:w="1706"/>
      </w:tblGrid>
      <w:tr>
        <w:trPr>
          <w:trHeight w:val="11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осещений (занятий) / часов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оимость услуги, рублей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овые занятия в игровом зале – волейбол; баскетбол, футбол (за группу до 30 чел.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овые занятия в игровом зале – волейбол; баскетбол, футбол (за группу до 30 чел.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часо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700,00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овые занятия в игровом зале – волейбол; баскетбол, футбол (за группу до 60 чел.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часо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860,00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овые занятия в игровом зале – волейбол; баскетбол, футбол (за группу более 60 чел.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часо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925,00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овые занятия в игровом зале – волейбол; баскетбол, футбол (за группу до 30 чел.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часо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800,00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овые занятия в игровом зале – волейбол; баскетбол, футбол (за группу до 60 чел.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часо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840,00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овые занятия в игровом зале – волейбол; баскетбол, футбол (за группу более 60 чел.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часо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 450,00</w:t>
            </w:r>
          </w:p>
        </w:tc>
      </w:tr>
      <w:tr>
        <w:trPr>
          <w:trHeight w:val="64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овые занятия по футболу (на 1 месяц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занятий       по 90 мину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00,00</w:t>
            </w:r>
          </w:p>
        </w:tc>
      </w:tr>
      <w:tr>
        <w:trPr>
          <w:trHeight w:val="64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овые занятия по футболу (на 1 месяц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занятий       по 90 мину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00,00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овые занятия по боксу, борьб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мину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0</w:t>
            </w:r>
          </w:p>
        </w:tc>
      </w:tr>
      <w:tr>
        <w:trPr>
          <w:trHeight w:val="67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овые занятия по боксу, борьбе (на 1 месяц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занятий       по 90 мину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,00</w:t>
            </w:r>
          </w:p>
        </w:tc>
      </w:tr>
      <w:tr>
        <w:trPr>
          <w:trHeight w:val="67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овые занятия по боксу, борьбе (на 1 месяц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занятий       по 90 мину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00,00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овые занятия по фитнесу/здоровая спи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овые занятия по фитнесу/здоровая спина (на 1 месяц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занятий       1 ча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6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овые занятия по фитнесу/здоровая спина (на 1 месяц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занятий       1 ча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0,00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овые занятия по йог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мину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овые занятия по йоге (на 1 месяц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занятий       по 90 мину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овые занятия по йоге (на 1 месяц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занятий       по 90 мину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0,00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упповые занятия по кроссфиту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овые занятия по кроссфиту (1 месяц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занятия       1 ча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00,00</w:t>
            </w:r>
          </w:p>
        </w:tc>
      </w:tr>
      <w:tr>
        <w:trPr>
          <w:trHeight w:val="80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овые занятия по кроссфиту (1 месяц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занятий       1 ча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00,00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овые занятия по кроссфиту (1 месяц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занятий       1 ча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500,00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овые занятия Зумбо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овые занятия Зумбой (1 месяц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занят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00,00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овые занятия Зумбой (1 месяц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заняти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овые занятия Зумбой (1 месяц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 заняти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уга по предоставлению спортивного зала для проведения тренировок, 375 кв.м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</w:tbl>
    <w:p>
      <w:pPr>
        <w:pStyle w:val="Normal"/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тета физической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культуры и спорта</w:t>
        <w:tab/>
        <w:tab/>
        <w:tab/>
        <w:tab/>
        <w:tab/>
        <w:tab/>
        <w:tab/>
        <w:tab/>
        <w:t xml:space="preserve">                       А.Ю. Олянич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32:00Z</dcterms:created>
  <dc:creator>User</dc:creator>
  <dc:description/>
  <cp:keywords/>
  <dc:language>en-US</dc:language>
  <cp:lastModifiedBy>Зиминова Анна Юрьевна</cp:lastModifiedBy>
  <cp:lastPrinted>2025-03-21T09:27:00Z</cp:lastPrinted>
  <dcterms:modified xsi:type="dcterms:W3CDTF">2025-03-25T07:23:00Z</dcterms:modified>
  <cp:revision>11</cp:revision>
  <dc:subject/>
  <dc:title/>
</cp:coreProperties>
</file>